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7.2018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Załącznik nr 9a</w:t>
      </w:r>
      <w:r>
        <w:rPr/>
        <w:t xml:space="preserve"> do SIWZ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1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  <w:t>(nazwa podmiotu oddającego potencja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ZOBOWIĄ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 oddania do dyspozycji Wykonawcy niezbędnych zasobów na okres korzystania z nich przy wykonywaniu zamówienia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Imię i nazwisko osoby upoważnionej do reprezentowania Podmiotu, stanowisko (właściciel, prezes zarządu, </w:t>
        <w:br/>
        <w:t>członek zarządu, prokurent, upełnomocniony reprezentant itp.*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obowiązuję się do oddania nw. zasobów na potrzeby wykonania zamówienia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określenie zasobu – wiedza i doświadczenie, osoby zdolne do wykonania zamówienia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y wykonywaniu zamówienia pod nazwą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„Termomodernizacja obiektów użyteczności publicznej zlokalizowanych na terenie Gminy Sułów – Budynek Szkoły Podstawowej w Michalowie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dostępniam Wykonawcy ww. zasoby, w następującym zakresie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567" w:hanging="72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kres i okres mojego udziału przy wykonywaniu zamówienia będzie następujący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567" w:hanging="426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ędę realizował następujące roboty budowlane, do realizacji których są wymagane wskazane zdolności:  ____________________________________________________________________________________________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podpis osoby składającej  zobowiązanie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19:00Z</dcterms:created>
  <dc:creator>Kowalski Ryszard</dc:creator>
  <dc:description/>
  <cp:keywords/>
  <dc:language>en-US</dc:language>
  <cp:lastModifiedBy>Magdalena Olszewska</cp:lastModifiedBy>
  <dcterms:modified xsi:type="dcterms:W3CDTF">2018-04-10T08:54:00Z</dcterms:modified>
  <cp:revision>14</cp:revision>
  <dc:subject/>
  <dc:title/>
</cp:coreProperties>
</file>